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   </w:t>
      </w:r>
      <w:r>
        <w:rPr>
          <w:sz w:val="25"/>
        </w:rPr>
        <w:t>от    02.06.2014             №     1-4/5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отказе от получ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очередном финансовом 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и межбюджетных трансфер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других бюджетов бюджетной систе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В соответствии с пунктом 6 статьи 136 Бюджетного кодекса Российской Федерации и пунктом 4 статьи 6 Закона Московской области от 22.10.2010 №123/2010-ОЗ «О межбюджетных отношениях в Московской области»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казаться от получения в очередном 2015 финансовом году части межбюджетных трансфертов в форме дотаций на выравнивание бюджетной обеспеченности поселений и дотаций на выравнивание бюджетной обеспеченности муниципальных районов (городских округов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1:00Z</dcterms:created>
  <dc:creator>Gayduk</dc:creator>
  <dc:description/>
  <cp:keywords/>
  <dc:language>en-US</dc:language>
  <cp:lastModifiedBy>Назарова С.А.</cp:lastModifiedBy>
  <cp:lastPrinted>2014-05-07T14:01:00Z</cp:lastPrinted>
  <dcterms:modified xsi:type="dcterms:W3CDTF">2014-05-30T11:53:00Z</dcterms:modified>
  <cp:revision>3</cp:revision>
  <dc:subject/>
  <dc:title/>
</cp:coreProperties>
</file>